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1"/>
        <w:rPr>
          <w:rFonts w:eastAsia="Arial Unicode MS"/>
          <w:u w:val="single"/>
        </w:rPr>
      </w:pPr>
      <w:r>
        <w:rPr>
          <w:rFonts w:eastAsia="Arial Unicode MS"/>
          <w:u w:val="single"/>
        </w:rPr>
        <w:t>La presente pubblicazione non ha carattere di ufficialità</w:t>
      </w:r>
    </w:p>
    <w:p>
      <w:pPr>
        <w:pStyle w:val="Normal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7 FEBBRAIO 2005  N° 4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ONCESSIONE CONTRIBUTO PER L’ASSOCIAZIONE “BANCO ALIMENTARE DELL’ABRUZZO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sett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4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PARIDE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REMO          DI MARTINO</w:t>
        <w:tab/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ADA             BUZZ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        PAOLUCC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BOROME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 che in Abruzzo è presente, con sede in Pescara, una organizzazione quale referente a livello locale della Fondazione Banco Alimentare denominata “Banco Alimentare dell’Abruzzo onlus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TO che in attuazione degli scopi associativi (valorizzazione sociale delle eccedenze alimentari a scopo benefico) detta organizzazione si propone come sostegno concreto alle attività degli Enti e Associazioni benefiche assistenziali che rivolgono la loro attenzione alle necessità degli indigenti;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DATO ATTO che in Ortona tale collaborazione si è tramutata in fornitura di 37.783 Kg. di generi alimentari che ha permesso alle Associazioni benefiche operanti sul territorio di dare assistenza a 710 persone indigent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richiesta del presidente della Ass. Banco Alimentare dell’Abruzzo volta alla concessione di un contributo economico a sostegno dell’attività svolt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la predetta attività meritevole di riconosc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I i pareri favorevoli resi dal Dirigente il 4° Settore Servizi Demografici ecc.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 voti unanim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= Concedere, per i motivi espressi in narrativa, all’Associazione Banco Alimentare dell’Abruzzo un contributo di € 300,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= Prenotare la somma suddetta al cap. 14315 del bil. 2005 “Contributi per attività sociali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= Dare mandato al dirigente il IV settore di provvedere alla determinazione dell’impegno e della liquidazione del citato contributo.</w:t>
      </w:r>
    </w:p>
    <w:p>
      <w:pPr>
        <w:pStyle w:val="TextBody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44:00Z</dcterms:created>
  <dc:creator>COMUNE DI ORTONA</dc:creator>
  <dc:description/>
  <dc:language>en-US</dc:language>
  <cp:lastModifiedBy>Ufficio Delibere</cp:lastModifiedBy>
  <cp:lastPrinted>2005-02-09T09:48:00Z</cp:lastPrinted>
  <dcterms:modified xsi:type="dcterms:W3CDTF">2005-02-17T09:51:00Z</dcterms:modified>
  <cp:revision>3</cp:revision>
  <dc:subject/>
  <dc:title>Oggetto: Concessione contributo per l’Associazione “ Banco Alimentare dell’Abruzzo”</dc:title>
</cp:coreProperties>
</file>